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токолу заседания Совета АСРО «ГС РМЭ»  № 17 от  30.08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10" w:firstLine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Решением Совета АСРО «ГС РМЭ»</w:t>
        <w:br/>
        <w:t xml:space="preserve">                          протокол №  17 от 30 августа 2022г.</w:t>
      </w:r>
    </w:p>
    <w:p>
      <w:pPr>
        <w:pStyle w:val="Normal"/>
        <w:spacing w:lineRule="auto" w:line="240" w:before="0" w:after="0"/>
        <w:ind w:left="2410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ая редакция, принятая взамен редакц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ной Советом АСРО «ГС РМЭ» 03.07.2019г. (протокол №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ВАЛИФИКАЦИОН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Руководитель строи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спублика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Йошкар-О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Квалификационный стандарт разработан в соответствии с Градостроительным кодексом Российской Федерации, Профессиональным стандартом "Руководитель строительной организации», утвержденным Приказом Министерства труда и социальной защиты Российской Федерации от 17 ноября 2020 г. N 803н (далее – Профессиональный стандарт) и Уставом Ассоциации Саморегулируемой организации «Гильдия строителей Республики Марий Эл» (далее по тексту – Ассоциация)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  <w:t xml:space="preserve">Настоящий стандарт разработан на основе Унифицированного квалификационного стандарта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eastAsia="zh-CN"/>
        </w:rPr>
        <w:t>«</w:t>
      </w:r>
      <w:r>
        <w:rPr>
          <w:rFonts w:eastAsia="Arial" w:cs="Arial" w:ascii="Times New Roman" w:hAnsi="Times New Roman"/>
          <w:bCs/>
          <w:color w:val="000000"/>
          <w:sz w:val="24"/>
          <w:szCs w:val="24"/>
          <w:lang w:eastAsia="zh-CN"/>
        </w:rPr>
        <w:t xml:space="preserve">Руководитель строительной организации»,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  <w:t>разработанного Ассоциацией «Национальное объединение строителей» (НОСТРОЙ).</w:t>
      </w:r>
      <w:r>
        <w:rPr>
          <w:rFonts w:cs="Arial" w:ascii="Arial" w:hAnsi="Arial"/>
          <w:color w:val="22232F"/>
          <w:sz w:val="21"/>
          <w:szCs w:val="21"/>
        </w:rPr>
        <w:t> 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стандарт является внутренним документом Ассоциации и определяет характеристики квалификации (требуемые уровень знаний и умений, уровень самостоятельности при выполнении трудовой функции), необходим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м предпринимателям, а также руководителям юридического лица, самостоятельно организующим строительство, реконструкцию, капитальный ремонт, снос объектов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руководитель строительной организации)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для применения членами Ассоциаци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квалификации руководителя строительной организации, установленные разделом 2 настоящего Квалификационного стандарта в соответствии с пунктом 1 части 6 статьи 55.5 Градостроительного кодекс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квалификации, установленные разделами 3, 4 и 5 настоящего Квалификационного стандарта, носят рекомендательный характер и применяются членами Ассоциаци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целью вида профессиональной деятельности руководителя строительной организации является решение производственных и предпринимательских задач строительной организации посредством управления и руководства процессами ее функционирования и развития, организация производственной и коммерческой деятельности строительной организации в соответствии с требованиями нормативных правовых актов, технических регламентов, сводов правил и национальных стандартов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 функцией руководителя строительной организации является работа по должности в соответствии со штатным расписанием, профессии, специальности с указанием квалификации; конкретного вида выполняемой работы. Трудовая функция указывается в трудовом договоре. Содержанием трудовой функции являются трудовые обязанност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строительной организации относится к категории руководителей учреждений, организаций и предприятий, подразделений (управляющих) в строительстве согласно Общероссийского классификатора занятий ОК 010-2014 (МСКЗ-08).</w:t>
      </w:r>
    </w:p>
    <w:p>
      <w:pPr>
        <w:pStyle w:val="Normal"/>
        <w:spacing w:lineRule="auto" w:line="360" w:before="0" w:after="0"/>
        <w:ind w:left="99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квалификации руководителя строительной организации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троительной организации должен иметь высшее образование соответствующего профиля (в соответствии с Перечнем специальностей, направлений подготовки в области строительства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)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строительной организации должен иметь стаж работы по специальности (на руководящих должностях по профилю профессиональной деятельности в строительстве) не менее чем пять лет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уемый уровень знаний руководителя строительной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bookmarkStart w:id="0" w:name="_Hlk102559167"/>
      <w:bookmarkEnd w:id="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рганизации производственной деятельности строительной организации руководитель строительной организации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Hlk102559167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градостроительную деятельность, нормативных технических документов в области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, регламентирующих техническое регулирование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, регламентирующих вопросы трудовых отношений, охраны труда, пожарной безопасности, охраны окружающей среды и рационального использования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троительные системы и технологии строительства, тенденции технологического и технического развития строитель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материально-технических ресурсов строительного производства, методы их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, методы и средства организации производственной деятельности строи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ипы организационно-административной структуры производственной деятельности в строи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-квалификационную структуру строитель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управления проектами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стратегического планирования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формлению, порядок согласования и утверждения локальных распорядительных, технических нормативных документов, регулирующих производственную деятельность строите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оказателей производственной деятельности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проведения технико-экономических расчетов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моделирования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системы управления качеством и особенности ее внедрения в строительное произво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планирования производственной деятельности и проведения технико-экономических расчетов в строитель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перативному руководству производственной деятельностью строительной организации руководитель строительной организации должен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градостроительную деятельность, нормативных технических документов в области строи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, регламентирующих вопросы трудовых отношений, охраны труда, пожарной безопасности, охраны окружающей среды и рационального использования природных ресур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троительные системы и технологии строи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материально-технических ресурсов строительного производства, методы их приме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оперативного планирования в строитель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управления проектами в строитель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формлению, порядок согласования и утверждения локальных распорядительных документов, регулирующих текущую производственную деятельность строи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оказателей производственной деятельности в строитель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моделирования в строитель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, методы и способы руководства работниками и трудовыми коллективами в строи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поощрения и виды дисциплинарных взысканий, налагаемых на работников строительной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планирования и контроля хода выполнения строительного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рганизации финансово-хозяйственной деятельности строительной организации руководитель строительной организации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градостроитель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улирующих финансово-хозяйственную деятельность в области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финансовых, имущественных и материально-технических ресурсов строительного производства, методы их учета в строи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трудовых ресурсов, профессионально-квалификационную структуру строительн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, методы и средства организаци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ипы организационно-административной структуры финансово-хозяйственной деятельности в строи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управления проектами в строитель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стратегического планирования финансово-хозяйственной деятельности в строи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формлению, порядок согласования и утверждения локальных распорядительных, технических нормативных документов, регулирующих финансово-хозяйственную деятельность строи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оказателей финансово-хозяйственной деятельности в строитель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проведения финансово-экономических расчетов в строитель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моделирования в строитель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планирования финансово-хозяйственной деятельности и проведения финансово-экономических расчетов в строитель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перативному руководству финансово-хозяйственной деятельностью строительной организации руководитель строительной организации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финансово-хозяйственную деятельность в области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ведение учетной, отчетной статистической финансово-хозяйственной документации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ценообразование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участие в торгах по закупке услуг и работ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заключение договоров подряда на выполнение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финансовых, имущественных и материально-технических ресурсов строительного производства, методы их учета в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трудовых ресурсов, профессионально-квалификационную структуру строитель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управления проектами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оперативного планирования финансово-хозяйственной деятельности в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оформлению, порядок согласования и утверждения документов планирования, учета и отчетности о финансово-хозяйственной деятельности в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проведения финансово-экономических расчетов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оценки коммерческих рисков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составления бизнес-планов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проектного финансирования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показателей финансово-хозяйственной деятельности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 эффективности использования финансовых, имущественных и материально-технических ресурсов строитель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информационного моделирования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руководства работниками и трудовыми коллективами в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поощрения и виды дисциплинарных взысканий, налагаемых на работников строи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планирования финансово-хозяйственной деятельности и проведения финансово-экономических расчетов в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управлению строительной организацией руководитель строительной организации должен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градостроительну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предпринимательскую деятельность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разработку документов стратегического план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трудовые отношения 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профессионально-квалификационную структуру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тратегического анализа и планирования в строитель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роведения маркетинговых исследований в строитель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определяющие предпринимательские и технологические риск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ценки предпринимательских и технологических рисков в строитель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, требования к оформлению, порядок представления и утверждения документов стратегического планирования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пособы взаимодействия с собственниками (акционерами, участниками) имущества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, методы и средства организации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организационного проектирования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организационно-административной структуры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-квалификационную структуру работнико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административного управления строительной организ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коммерческих предложений строительной организации на рынке строительных услуг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, определяющие повышение конкурентоспособ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тратегического конкурентного анализа в строительств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казатели и критерии оценки эффективности деятельности строительной организ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пособы оптимизации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пособы мотивации работников и трудовых коллективов 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пособы руководства работниками и трудовыми коллективами 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взаимодействия с профессиональной общественностью и органами государственной власти по вопросам, относящимся к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управления деятельностью строительной организаци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ля осуществления трудовой функции по оперативному управлению деятельностью строительной организации </w:t>
      </w:r>
      <w:bookmarkStart w:id="2" w:name="_Hlk10256037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уководитель строительной организации</w:t>
      </w:r>
      <w:bookmarkEnd w:id="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должен 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градостроительну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предпринимательскую деятельность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нормативных правовых актов и руководящих документов, регламентирующих трудовые отношения 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водного сетевого планирования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производственной 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использования ресурсов производственной 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оценки эффективности принимаемых управленчески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редства административного управления строительной организ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способы руководства работниками и трудовыми коллективами 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поощрения и виды дисциплинарных взысканий, налагаемых на работников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составу и оформлению документации, представляемой строительной организацией в судебные органы, в отраслевую организацию по регулированию социально-трудовых отношений, в органы исполнительной власти Российской Федерации, осуществляющие контроль и надзор за деятельностью строительной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троитель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приемы производственной коммуникации в судебных органах, в отраслевых организациях по регулированию социально-трудовых отно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виды специализированного программного обеспечения для управления деятельностью строительной организации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уемый уровень умений руководителя строительной организ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рганизации производственной деятельности строительной организации руководитель строительной организации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тенденции развития организации и технологий строительн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методы и средства организации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организационно-технологические решения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требования организационно-технологических решений строительного производства к материально-техническим и трудовым ресурсам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ы, сложность, трудоемкость и ресурсоемкость производственных процессов в строитель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функциональную и организационную структуру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полномочия и обязанности между руководителями производственных подразделений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ерспективные планы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локальные распорядительные документы строительной организации по вопросам регулирования производ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нормативные технические документы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казатели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облемы и затруднения в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ланы повышения эффективности производственной деятельности строи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планирования и проведения технико-экономических расчетов в строитель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, организовывать и проводить производственные совещания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перативному руководству производственной деятельностью строительной организации руководитель строительной организации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роекты производства строительных работ и текущие планы производственной деятельности стро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требования организационно-технологических решений строительного производства к материально-техническим и трудовым ресурсам стро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ъемы и содержание производственных заданий производственных подразделений строительной организации, субподрядных строительных и специализированных организаций, профессиональные и квалификационные требования к их выполн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производственные задания производственным подразделениям и отдельным работникам строительной организации, субподрядным строительным и специализированным организац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казатели выполнения текущих производственных планов стро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локальные распорядительные документы строительной организации по вопросам организации производствен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остояние ведения организационно-технологической, исполнительной и учетной документации по производственной деятельности строи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комплектность и качество подготовки документации для сдачи объекта капитального строительства в эксплуатацию и/или приемки строитель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 и в переговорах с заказчиком, организовывать и проводить производственные совещ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планирования и контроля хода выполнения строительного производства в строительной организаци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рганизации финансово-хозяйственной деятельности строительной организации руководитель строительной организации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методы и средства организаци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тенденции развития рынка заимствования финансовых ресурсов в целях ведения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финансово-хозяйственное состояние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ерспективные и текущие финансовые планы, прогнозные балансы и бюджеты, планы ресурсного обеспечения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функциональную и организационную структуру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полномочия и обязанности между руководителями финансово-хозяйственных подразделений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перспективные планы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локальные распорядительные документы строительной организации по вопросам регулирования финансово-хозяйствен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проблемы и затруднения в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ланы повышения эффективности финансовой-хозяйственной деятельности строи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планирования и проведения финансово-экономических расчетов в строитель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, организовывать и проводить производственные совещания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перативному руководству финансово-хозяйственной деятельностью строительной руководитель строительной организации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текущие планы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бъемы и содержание производственных заданий финансово-хозяйственных подразделений строительной организации, профессиональные и квалификационные требования к их выполн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производственные задания финансово-хозяйственным подразделениям и отдельным работникам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казатели выполнения текущих планов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локальные распорядительные документы строительной организации по вопросам организации финансово-хозяйстве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остояние ведения планово-экономической, бухгалтерской, хозяйственной документации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остояние ведения отчетной и статистической документации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предложения о привлечении кредитных ресурсов, оперировании временно свободными денежными средствами, перераспределении финансовых ресурсов и активов в пределах плановых лимитов строи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финансовую часть документации строительной организации для участия в торгах по размещению заказов на выполнение строитель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финансовую часть коммерческих предложений строительной организации, договоров подряда и поста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, в переговорах с заказчиками и поставщиками, организовывать и проводить производственные совещ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планирования и контроля хода выполнения финансово-хозяйственной деятельности строительной организаци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управлению строительной организацией руководитель строительной организации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состояние и тенденции развития рынка строи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конкурентную позицию строительной организации на рынке строи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редпринимательские и производственные риски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и представлять документы стратегического планирования строительной организации для утверждения собственникам имущества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и средства организационного проектирования деятельности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редложения по функциональной и организационной структуре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редложения по профессионально-квалификационной структуре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трудовым коллективом (или профсоюзной организацией в случае ее наличия в строительной организации) разрабатывать и контролировать исполнение коллективн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и средства административного управления строительной организацией, распределять полномочия и обязанности между своими замест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ять производственные задания подразделениям и отдельным работникам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остав коммерческих предложений строительной организации на рынке строи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казатели эффективности деятельности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ерспективные научные, организационные и технологические разработки, способствующие повышению эффективности деятельности строи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остав работ и мероприятий по повышению конкурентоспособности строительной организации на рынке строи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, в переговорах с собственниками имущества строительной организации, заказчиками, подрядчиками, объединениями работодателей, саморегулируемыми организациями, отраслевой организацией по регулированию социально-трудов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управления деятельностью строительной организации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ля осуществления трудовой функции по оперативному управлению деятельностью строительной организации руководитель строительной организации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системного анализа деятельности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сводного сетевого планирования деятельности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показатели производственной 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эффективность использования ресурсов производственной и финансово-хозяйственной деятельности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методы и средства административного управления строительной организ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строительной организации, организовывать и проводить производственные совещ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контролировать подготовку официальной переписки строительной организации с судебными органами, с отраслевой организацией по регулированию социально-трудовых отношений, с органами исполнительной власти Российской Федерации, осуществляющими контроль и надзор за деятельностью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оизводственную коммуникацию в переговорах с заказчиками, в судебных органах, в отраслевых организациях по регулированию социально-трудовых отношений, в органах исполнительной власти Российской Федерации, осуществляющих контроль и надзор за деятельностью строи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специализированное программное обеспечение для управления деятельностью строительной организации.</w:t>
      </w:r>
    </w:p>
    <w:p>
      <w:pPr>
        <w:pStyle w:val="Normal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уемый уровень самостоятельности при выполнении трудовой функции руководителя строительной организации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ь строительной организации при осуществлении трудовых функций должен обладать уровнем самостоятельности, который установлен Приказом Министерства труда и социальной защиты РФ от 12 апреля 2013 г. N 148н "Об утверждении уровней квалификации в целях разработки проектов профессиональных стандартов" для 7 уровня квалификации: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олномочий руководителя строительной организации: определение им стратегии, управление процессами и деятельностью по организации строительства, в том числе, инновационной, с принятием решения на уровне крупных организаций или подразделений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тветственности руководителя строительной организации: ответственность за результаты деятельности крупных организаций или подраздел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34"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Квалификационный стандарт вступает в силу со дня внесения сведений о нем в государственный реестр саморегулируемых организаций в соответствии с частью 5 статьи 55.18 Градостроительного кодекса Российской Феде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Квалификационный стандарт, изменения в настоящий Квалификационный стандарт в срок не позднее чем через три рабочих дня со дня их принятия подлежат размещению на сайте Ассоциации в сети "Интернет"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Настоящий стандарт может применяться членами Ассоциации для разработки должностных инструкций руководителя строительной орган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737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Ассоциация Саморегулируемая организация «Гильдия строителей Республики Марий Эл»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Ассоциация Саморегулируемая организация «Гильдия строителей Республики Марий Эл»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7:00Z</dcterms:created>
  <dc:creator>User</dc:creator>
  <dc:description/>
  <cp:keywords/>
  <dc:language>en-US</dc:language>
  <cp:lastModifiedBy>Владелец</cp:lastModifiedBy>
  <cp:lastPrinted>2022-08-17T15:04:00Z</cp:lastPrinted>
  <dcterms:modified xsi:type="dcterms:W3CDTF">2022-08-29T08:32:00Z</dcterms:modified>
  <cp:revision>16</cp:revision>
  <dc:subject/>
  <dc:title/>
</cp:coreProperties>
</file>